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Heading"/>
        <w:spacing w:lineRule="auto" w:line="240"/>
        <w:rPr>
          <w:color w:val="0000FF"/>
        </w:rPr>
      </w:pPr>
      <w:r>
        <w:rPr>
          <w:color w:val="0000FF"/>
        </w:rPr>
        <w:t>ΙΔΙΩΤΙΚΟ  ΣΥΜΦΩΝΗΤΙΚΟ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ΣΥΜΒΑΣΗ ΠΑΡΟΧΗΣ ΑΝΕΞΑΡΤΗΤΩΝ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ΛΟΓΙΣΤΙΚΩΝ-ΦΟΡΟΤΕΧΝΙΚΩΝ ΥΠΗΡΕΣΙΩΝ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Στ….   ………… σήμερα, την ……../……./……., μεταξύ των κάτωθι συμβαλλομένων 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b/>
          <w:bCs/>
          <w:sz w:val="24"/>
        </w:rPr>
        <w:t>«</w:t>
      </w:r>
      <w:r>
        <w:rPr>
          <w:b/>
          <w:sz w:val="24"/>
        </w:rPr>
        <w:t>ΛΟΓΙΣΤΙΚΟ ΚΑΙ ΦΟΡΟΤΕΧΝΙΚΟ ΓΡΑΦΕΙΟ …………………………………………..»</w:t>
      </w:r>
      <w:r>
        <w:rPr>
          <w:sz w:val="24"/>
        </w:rPr>
        <w:t xml:space="preserve">,   με έδρα την ………….……………….., οδό ………………………………….. αριθμ…..…..,  με  ΑΦΜ …………………………………………. και Δ.Ο.Υ. ……………………………. ,  που εφεξής και χάριν συντομίας θα αποκαλείται  </w:t>
      </w:r>
      <w:r>
        <w:rPr>
          <w:b/>
          <w:sz w:val="24"/>
        </w:rPr>
        <w:t>«ΣΥΝΕΡΓΑΤΗΣ»</w:t>
      </w:r>
      <w:r>
        <w:rPr>
          <w:sz w:val="24"/>
        </w:rPr>
        <w:t xml:space="preserve">,   και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Β) Την εταιρεία με την επωνυμία </w:t>
      </w:r>
      <w:r>
        <w:rPr>
          <w:b/>
          <w:sz w:val="24"/>
          <w:u w:val="single"/>
        </w:rPr>
        <w:t>«………………………………………………………………….»</w:t>
      </w:r>
      <w:r>
        <w:rPr>
          <w:sz w:val="24"/>
        </w:rPr>
        <w:t xml:space="preserve"> νομίμως εκπροσωπούμενης από τον Διαχειριστή  κ. ………………………………………………….. με έδρα ………………………………………., οδός …………………………………. Αριθμ…….. , ΑΦΜ …………………………….. Δ.Ο.Υ. ………………………………  και αντικείμενο εργασιών  ………………………………………………………………………………………, που εφεξής και χάριν συντομίας θα αποκαλείται « </w:t>
      </w:r>
      <w:r>
        <w:rPr>
          <w:b/>
          <w:bCs/>
          <w:sz w:val="24"/>
        </w:rPr>
        <w:t>ΕΠΙΧΕΙΡΗΣΗ</w:t>
      </w:r>
      <w:r>
        <w:rPr>
          <w:sz w:val="24"/>
        </w:rPr>
        <w:t xml:space="preserve"> 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υμφωνούν και συναποδέχονται τα ακόλουθα :</w:t>
      </w:r>
    </w:p>
    <w:p>
      <w:pPr>
        <w:pStyle w:val="TextBody"/>
        <w:spacing w:lineRule="auto" w:line="360"/>
        <w:rPr>
          <w:rFonts w:ascii="Georgia" w:hAnsi="Georgia" w:cs="Georgia"/>
          <w:sz w:val="28"/>
          <w:u w:val="single"/>
        </w:rPr>
      </w:pPr>
      <w:r>
        <w:rPr/>
        <w:t xml:space="preserve">Δεδομένου ότι ο Συνεργάτης κατέχει άδεια λογιστή – φοροτεχνικού Α,Β,Γ’ Τάξης (αριθμός αδείας ……………………../…..) αναλαμβάνει  μετά από εντολή της </w:t>
      </w:r>
      <w:r>
        <w:rPr>
          <w:b/>
          <w:bCs/>
        </w:rPr>
        <w:t xml:space="preserve">ΕΠΙΧΕΙΡΗΣΗΣ </w:t>
      </w:r>
      <w:r>
        <w:rPr/>
        <w:t xml:space="preserve"> τις ακόλουθες εργασίες :</w:t>
      </w:r>
    </w:p>
    <w:p>
      <w:pPr>
        <w:pStyle w:val="Normal"/>
        <w:ind w:left="426" w:hanging="0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 xml:space="preserve">Ι.     Υποχρεώσεις σε  Λογιστικά  και Φοροτεχνικά θέματα    ΕΠΕ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Έλεγχος όλων των   παραστατικών  και καταχώρηση αυτών στα  βιβλία της  Επιχείρησης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Συμφωνία πελατών – προμηθευτών – χρηματικών διαθεσίμ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Σύνταξη περιοδικής  Φ.Π.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Σύνταξη και συμφωνία  εκκαθαριστικής Φ.Π.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Σύνταξη  Περιοδικής  Δήλωσης απόδοσης Παρακρατούμενων Φόρ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Έκδοση Βεβαιώσεων ελευθέρων επαγγελματι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Πάσης φύσεως θεωρήσεις στοιχείων στον Κ.Β.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Έκδοση  θεωρημένων  βιβλ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Έλεγχος  της  πορείας  των  αποτελεσμάτων  και  ενημέρωση της Επιχείρ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Σύνταξη ετησίων οικονομικών καταστά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Σύνταξη  Φορολογικών Δηλώσεων Επιχείρ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Σύνταξη και συμφωνία Συγκεντρωτικών Καταστάσεων Τιμολογ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Δηλώσεις φόρου εισοδήματος  Εταίρων  Επιχείρ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ηλεφωνική υποστήριξη σε θέματα της ΕΠΕ 09:30-17:30 από Δευτέρα έως Παρασκευή.</w:t>
      </w:r>
    </w:p>
    <w:p>
      <w:pPr>
        <w:pStyle w:val="TextBody"/>
        <w:spacing w:lineRule="auto" w:line="360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ΙΙ.    Αμοιβή  -   Σχέση  </w:t>
      </w:r>
    </w:p>
    <w:p>
      <w:pPr>
        <w:pStyle w:val="TextBody"/>
        <w:spacing w:lineRule="auto" w:line="360"/>
        <w:ind w:firstLine="360"/>
        <w:rPr/>
      </w:pPr>
      <w:r>
        <w:rPr/>
        <w:t xml:space="preserve">Ο </w:t>
      </w:r>
      <w:r>
        <w:rPr>
          <w:b/>
        </w:rPr>
        <w:t>« ΣΥΝΕΡΓΑΤΗΣ »</w:t>
      </w:r>
      <w:r>
        <w:rPr/>
        <w:t xml:space="preserve"> αναλαμβάνει να εκτελεί την εργασία του Λογιστή – Φοροτεχνικού έναντι μηνιαίας αμοιβής ……………………………… ΕΥΡΩ ( …………..Ευρώ). Για την σύνταξη του Ισολογισμού και των οικονομικών καταστάσεων κατά την περίοδο του Μαρτίου το επίδομα ορίζεται στο …..% της μηνιαίας αμοιβής.  Πέραν των  ανωτέρω αμοιβών  ο</w:t>
      </w:r>
      <w:r>
        <w:rPr>
          <w:b/>
        </w:rPr>
        <w:t xml:space="preserve"> « ΣΥΝΕΡΓΑΤΗΣ » </w:t>
      </w:r>
      <w:r>
        <w:rPr/>
        <w:t>δεν δικαιούται άλλης αμοιβής ή επιδόματος εορτών – αδείας κ.τ.λ. ή αποζημιώσεων οποιασδήποτε μορφής. Πέραν των υποχρεώσεων που αναφέρονται ρητά στο παρόν ιδιωτικό συμφωνητικό , για κάθε είδους πρόσθετης άλλης υπηρεσίας η αμοιβή θα συμφωνείται εκ των προτέρων.</w:t>
      </w:r>
    </w:p>
    <w:p>
      <w:pPr>
        <w:pStyle w:val="TextBody"/>
        <w:spacing w:lineRule="auto" w:line="360"/>
        <w:ind w:firstLine="720"/>
        <w:rPr/>
      </w:pPr>
      <w:r>
        <w:rPr/>
        <w:t xml:space="preserve">Ρητά συμφωνείται ότι οι συμβαλλόμενοι συνδέονται με σχέση </w:t>
      </w:r>
      <w:r>
        <w:rPr>
          <w:b/>
        </w:rPr>
        <w:t>ΑΝΕΞΑΡΤΗΤΩΝ ΥΠΗΡΕΣΙΩΝ</w:t>
      </w:r>
      <w:r>
        <w:rPr/>
        <w:t xml:space="preserve"> και δεν εγκαθιδρύεται μεταξύ των οποιαδήποτε σχέση παροχής εξαρτημένων υπηρεσιών ή σχέση εξαρτημένης εργασίας.</w:t>
      </w:r>
    </w:p>
    <w:p>
      <w:pPr>
        <w:pStyle w:val="TextBody"/>
        <w:spacing w:lineRule="auto" w:line="360"/>
        <w:ind w:firstLine="360"/>
        <w:rPr/>
      </w:pPr>
      <w:r>
        <w:rPr/>
        <w:t xml:space="preserve">Για την είσπραξη της αμοιβής θα εκδίδεται  το οικείο φορολογικό στοιχείο που προβλέπονται από τον Κ.Β.Σ. ( Π.Δ. 186 / 1992 ), επιβαρυμένων με το εκάστοτε ισχύον ποσοστό Φ.Π.Α.. Το ποσόν της αμοιβής θα είναι μειωμένο με το εκάστοτε ισχύον ποσοστό παρακρατούμενου φόρου εισοδήματος.  </w:t>
      </w:r>
    </w:p>
    <w:p>
      <w:pPr>
        <w:pStyle w:val="TextBody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ΙΙΙ.  Θέματα  Αρχής Προστασίας Προσωπικών Δεδομένων </w:t>
      </w:r>
    </w:p>
    <w:p>
      <w:pPr>
        <w:pStyle w:val="TextBody"/>
        <w:spacing w:lineRule="auto" w:line="360"/>
        <w:ind w:firstLine="720"/>
        <w:rPr/>
      </w:pPr>
      <w:r>
        <w:rPr/>
        <w:t xml:space="preserve">Ο  </w:t>
      </w:r>
      <w:r>
        <w:rPr>
          <w:b/>
        </w:rPr>
        <w:t>« ΣΥΝΕΡΓΑΤΗΣ »</w:t>
      </w:r>
      <w:r>
        <w:rPr/>
        <w:t xml:space="preserve">  σε εφαρμογή του άρθρου 24 παρ. 3 Ν. 2472/1997 και της υπ. αριθμ. 408/30.11.1998 απόφασης και υπ. αριθμ. 1/29.4.1999 Κανονιστικής Πράξης του κ. Προέδρου της Αρχής Προστασίας Δεδομένων Προσωπικού Χαρακτήρα, ενημερώνει τους Υπαλλήλους, τους Πελάτες, τους Προμηθευτές, τους συνεργάτες καθώς και τους λοιπούς συναλλασσόμενους με αυτήν τα ακόλουθα :</w:t>
      </w:r>
    </w:p>
    <w:p>
      <w:pPr>
        <w:pStyle w:val="TextBody"/>
        <w:spacing w:lineRule="auto" w:line="360"/>
        <w:rPr/>
      </w:pPr>
      <w:r>
        <w:rPr>
          <w:b/>
          <w:bCs/>
        </w:rPr>
        <w:t>1.</w:t>
      </w:r>
      <w:r>
        <w:rPr/>
        <w:t xml:space="preserve"> Τηρεί και επεξεργάζεται Αρχεία Προσωπικών Δεδομένων οικονομικής φύσεως , το είδος και το εύρος των οποίων εξαρτάται από το είδος της συναλλαγής και που προβλέπονται από τις εκάστοτε ισχύουσες διατάξεις της εργατικής , ασφαλιστικής , καθώς και της περί ανωνύμων εταιρειών νομοθεσίας.</w:t>
      </w:r>
    </w:p>
    <w:p>
      <w:pPr>
        <w:pStyle w:val="TextBody"/>
        <w:spacing w:lineRule="auto" w:line="360"/>
        <w:rPr/>
      </w:pPr>
      <w:r>
        <w:rPr>
          <w:b/>
          <w:bCs/>
        </w:rPr>
        <w:t>2.</w:t>
      </w:r>
      <w:r>
        <w:rPr/>
        <w:t xml:space="preserve"> Σκοπός της τήρησης και επεξεργασίας των αρχείων δεδομένων είναι η εξυπηρέτηση , η υποστήριξη και παρακολούθηση των πάσης φύσεως συναλλαγών μεταξύ των υποκειμένων της επεξεργασίας και της εταιρείας .</w:t>
      </w:r>
    </w:p>
    <w:p>
      <w:pPr>
        <w:pStyle w:val="TextBody"/>
        <w:spacing w:lineRule="auto" w:line="360"/>
        <w:rPr/>
      </w:pPr>
      <w:r>
        <w:rPr>
          <w:b/>
          <w:bCs/>
        </w:rPr>
        <w:t>3.</w:t>
      </w:r>
      <w:r>
        <w:rPr/>
        <w:t xml:space="preserve"> Η επεξεργασία των Προσωπικών Δεδομένων διαρκεί υποχρεωτικά σε όλη τη διάρκεια της συναλλακτικής σχέσης και μετά από αυτή περιορίζεται σε ιστορικούς και στατιστικούς σκοπούς και ανάγκες που υπαγορεύονται από την νομοθεσία. </w:t>
      </w:r>
    </w:p>
    <w:p>
      <w:pPr>
        <w:pStyle w:val="TextBody"/>
        <w:spacing w:lineRule="auto" w:line="360"/>
        <w:rPr/>
      </w:pPr>
      <w:r>
        <w:rPr>
          <w:b/>
          <w:bCs/>
        </w:rPr>
        <w:t>4.</w:t>
      </w:r>
      <w:r>
        <w:rPr/>
        <w:t xml:space="preserve"> Τα στοιχεία τα οποία παράγονται ως αποτέλεσμα της επεξεργασίας της βάσης δεδομένων , δεν κοινοποιούνται σε τρίτο αποδέκτη παρά μόνο στις αρμόδιες αρχές που ορίζει η εκάστοτε ισχύουσα νομοθεσία και νομικά πρόσωπα δημοσίου ή ιδιωτικού δικαίου 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5.</w:t>
      </w:r>
      <w:r>
        <w:rPr/>
        <w:t xml:space="preserve"> Κάθε υποκείμενος έχει το δικαίωμα πρόσβασης στο αρχείο δεδομένων προσωπικού χαρακτήρα με δικαίωμα πληροφόρησης μόνο των προσωπικών δεδομένων που το αφορούν , σύμφωνα με το Ν. 2472/1997 και αφού προηγουμένως απευθυνθεί εγγράφως στην εταιρεία . Τα δεδομένα προστατεύονται με φυσικά και ηλεκτρονικά μέσα .</w:t>
      </w:r>
    </w:p>
    <w:p>
      <w:pPr>
        <w:pStyle w:val="TextBody"/>
        <w:spacing w:lineRule="auto" w:line="360"/>
        <w:rPr/>
      </w:pPr>
      <w:r>
        <w:rPr>
          <w:b/>
          <w:bCs/>
        </w:rPr>
        <w:t>6.</w:t>
      </w:r>
      <w:r>
        <w:rPr/>
        <w:t xml:space="preserve"> Κάθε υποκείμενος των δεδομένων έχει δικαίωμα να προβάλλει οποτεδήποτε αντιρρήσεις για την επεξεργασία δεδομένων που το αφορούν . Οι αντιρρήσεις απευθύνονται εγγράφως στον υπεύθυνο επεξεργασίας και πρέπει να περιέχουν αίτημα για συγκεκριμένη ενέργεια , όπως διόρθωση , προσωρινή μη χρησιμοποίηση , δέσμευση , μη διαβίβαση ή διαγραφή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.   Διάρκεια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Η διάρκεια της σύμβασης ορίζεται από  …………………..  μέχρι  …………………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.  Εμπιστευτικότητα </w:t>
      </w:r>
    </w:p>
    <w:p>
      <w:pPr>
        <w:pStyle w:val="TextBody"/>
        <w:spacing w:lineRule="auto" w:line="360"/>
        <w:rPr/>
      </w:pPr>
      <w:r>
        <w:rPr/>
        <w:t xml:space="preserve">Ο </w:t>
      </w:r>
      <w:r>
        <w:rPr>
          <w:b/>
        </w:rPr>
        <w:t xml:space="preserve">« ΣΥΝΕΡΓΑΤΗΣ » </w:t>
      </w:r>
      <w:r>
        <w:rPr>
          <w:bCs/>
        </w:rPr>
        <w:t>αναλαμβάνει την υποχρέωση να μην αποκαλύπτει σε οποιονδήποτε τρίτο καμία εμπιστευτική πληροφορία που αφορά την Επιχείρηση , τα οικονομικά στοιχεία ή τα συμφέροντα της Επιχείρησης ή των πελατών της ή των εταίρων της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 Λοιπά  Θέματα</w:t>
      </w:r>
    </w:p>
    <w:p>
      <w:pPr>
        <w:pStyle w:val="TextBody"/>
        <w:spacing w:lineRule="auto" w:line="360"/>
        <w:rPr/>
      </w:pPr>
      <w:r>
        <w:rPr/>
        <w:t xml:space="preserve">Ο </w:t>
      </w:r>
      <w:r>
        <w:rPr>
          <w:b/>
        </w:rPr>
        <w:t>« ΣΥΝΕΡΓΑΤΗΣ »</w:t>
      </w:r>
      <w:r>
        <w:rPr/>
        <w:t xml:space="preserve"> κατά την εκτέλεση των εργασιών του  δύναται να χρησιμοποιεί  τις εγκαταστάσεις και την υλικοτεχνική υποδομή της </w:t>
      </w:r>
      <w:r>
        <w:rPr>
          <w:b/>
        </w:rPr>
        <w:t>«ΕΠΙΧΕΙΡΗΣΗΣ»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Η τροποποίηση των όρων του συμφωνητικού αυτού, που όλοι θεωρούνται ουσιώδεις, θα γίνεται αποκλειστικά και μόνον γραπτά. Κάθε άλλο αποδεικτικό μέσο αποκλείεται.</w:t>
      </w:r>
    </w:p>
    <w:p>
      <w:pPr>
        <w:pStyle w:val="TextBody"/>
        <w:spacing w:lineRule="auto" w:line="360"/>
        <w:rPr/>
      </w:pPr>
      <w:r>
        <w:rPr/>
        <w:t>Για την επίλυση οποιασδήποτε διαφοράς, αρμόδια ορίζονται τα Δικαστήρια 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Το παρόν υπογράφεται σε δύο ( 2 ) αντίτυπα, και το κάθε μέρος λαμβάνει από ένα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Η ΕΠΙΧΕΙΡΗΣΗ </w:t>
        <w:tab/>
        <w:tab/>
        <w:tab/>
        <w:tab/>
        <w:tab/>
        <w:tab/>
        <w:t xml:space="preserve">           Ο  ΣΥΝΕΡΓΑΤΗ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  <w:tab/>
        <w:tab/>
        <w:tab/>
        <w:tab/>
        <w:tab/>
        <w:tab/>
        <w:tab/>
        <w:t>………………………..</w:t>
      </w:r>
    </w:p>
    <w:sectPr>
      <w:footerReference w:type="default" r:id="rId2"/>
      <w:type w:val="nextPage"/>
      <w:pgSz w:w="11906" w:h="16838"/>
      <w:pgMar w:left="1077" w:right="96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2:00Z</dcterms:created>
  <dc:creator>Andriana</dc:creator>
  <dc:description/>
  <dc:language>en-US</dc:language>
  <cp:lastModifiedBy>LOGISTIRIO1</cp:lastModifiedBy>
  <cp:lastPrinted>2007-03-12T17:35:00Z</cp:lastPrinted>
  <dcterms:modified xsi:type="dcterms:W3CDTF">2012-12-05T07:02:00Z</dcterms:modified>
  <cp:revision>2</cp:revision>
  <dc:subject/>
  <dc:title>ΙΔΙΩΤΙΚΟ ΣΥΜΦΩΝΗΤΙΚΟ</dc:title>
</cp:coreProperties>
</file>