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119"/>
        <w:jc w:val="center"/>
        <w:rPr>
          <w:rFonts w:ascii="Arial" w:hAnsi="Arial" w:cs="Arial"/>
          <w:color w:val="000000"/>
        </w:rPr>
      </w:pPr>
      <w:r>
        <w:rPr>
          <w:rFonts w:cs="Arial" w:ascii="Arial" w:hAnsi="Arial"/>
          <w:color w:val="000000"/>
        </w:rPr>
        <w:t>ΙΔΙΩΤΙΚΟ ΣΥΜΦΩΝΗΤΙΚΟ ΜΕΤΑΒΙΒΑΣΕΩΣ ΕΤΑΙΡΙΚΩΝ ΜΕΡΙΔΙΩΝ ΚΑΙ ΤΡΟΠΟΠΟΙΗΣΗ ΚΑΤΑΣΤΑΤΙΚΟΥ ΟΜΟΡΡΥΘΜΟΥ ΕΜΠΟΡΙΚΗΣ ΕΤΑΙΡΕΙΑΣ</w:t>
      </w:r>
    </w:p>
    <w:p>
      <w:pPr>
        <w:pStyle w:val="NormalWeb"/>
        <w:spacing w:lineRule="auto" w:line="360" w:before="278" w:after="278"/>
        <w:rPr>
          <w:rFonts w:ascii="Arial" w:hAnsi="Arial" w:cs="Arial"/>
          <w:color w:val="000000"/>
        </w:rPr>
      </w:pPr>
      <w:r>
        <w:rPr>
          <w:rFonts w:cs="Arial" w:ascii="Arial" w:hAnsi="Arial"/>
          <w:color w:val="000000"/>
        </w:rPr>
        <w:t xml:space="preserve">Στην Αθήνα σήμερα την ……… ημέρα………… και μεταξύ των: 1. Ε…….. Μ…… του Δ……., κατοίκου ……, οδός…….. αρ. ….., με ΑΦΜ…………, ΔΟΥ……….. 2. I………….Μ……….του Ε…….., κατοίκου ………., οδός…………αρ….., με ΑΦΜ ………., ΔΟΥ …………. και 3. Κ……….. Μ……… του Ε………., κατοίκου ………, οδός ………….. αρ……, με ΑΦΜ………., ΔΟΥ………………. συμφωνήθηκαν, συνομολογήθηκαν και έγιναν αμοιβαίως αποδεκτά τα ακόλουθα: </w:t>
      </w:r>
    </w:p>
    <w:p>
      <w:pPr>
        <w:pStyle w:val="NormalWeb"/>
        <w:spacing w:lineRule="auto" w:line="360" w:before="278" w:after="278"/>
        <w:rPr>
          <w:rFonts w:ascii="Arial" w:hAnsi="Arial" w:cs="Arial"/>
          <w:color w:val="000000"/>
        </w:rPr>
      </w:pPr>
      <w:r>
        <w:rPr>
          <w:rFonts w:cs="Arial" w:ascii="Arial" w:hAnsi="Arial"/>
          <w:color w:val="000000"/>
        </w:rPr>
        <w:t xml:space="preserve">Με το από 2.4.1974 καταστατικό, το οποίο έχει νόμιμα δημοσιευθεί και καταχωρηθεί στα βιβλία του Πρωτοδικείου Πειραιώς με αύξοντα αριθμό …………/…...4.1974, συστάθηκε μεταξύ των 1. Ε…….. Μ…….. του Δ……. και 2. Ι…….. Μ……. του Δ………. ομόρρυθμη εμπορική εταιρεία με την επωνυμία “ Ε……. Μ……… - Ι…….. Μ…….. Ο.Ε”, έδρα τον Πειραιά (οδό…………αρ…..), σκοπό τον καθαρισμό ταπήτων καθώς και κάθε συναφή εργασία ως και το εμπόριο ταπήτων, κεφάλαιο εκατό χιλιάδες (100.000) δραχμές, συμμετοχή στα κέρδη και τις ζημίες κατά ποσοστό πενήντα τοις εκατό (50%) εκάστου των εταίρων, διαχειριστές αμφότερους τους εταίρους και με τους λοιπούς όρους όπως ειδικότερα μνημονεύονται στο ως άνω καταστατικό. Με το από 28.3.1984 ιδιωτικό συμφωνητικό τροποποίησης καταστατικού, το οποίο έχει νόμιμα δημοσιευθεί και καταχωρηθεί στα βιβλία εταιρειών του Πρωτοδικείου Πειραιώς με αύξοντα αριθμό ……./…….3.1984, οι εταίροι συμφώνησαν την τροποποίηση των άρθρων 4 και 6 του καταστατικού τα οποία πλέον ισχύουν ως αυτά τροποποιήθηκαν με το ως άνω ιδιωτικό συμφωνητικό. </w:t>
      </w:r>
    </w:p>
    <w:p>
      <w:pPr>
        <w:pStyle w:val="NormalWeb"/>
        <w:spacing w:lineRule="auto" w:line="360" w:before="278" w:after="278"/>
        <w:rPr>
          <w:rFonts w:ascii="Arial" w:hAnsi="Arial" w:cs="Arial"/>
          <w:color w:val="000000"/>
        </w:rPr>
      </w:pPr>
      <w:r>
        <w:rPr>
          <w:rFonts w:cs="Arial" w:ascii="Arial" w:hAnsi="Arial"/>
          <w:color w:val="000000"/>
        </w:rPr>
        <w:t xml:space="preserve">Ήδη με το παρόν ο εκ των εταίρων Ε……… Δ. Μ………., με τη συναίνεση του άλλου εταίρου Ι……….. Ε. Μ…….., αποχωρεί λόγω συνταξιοδότησης και για το λόγο αυτό πωλεί, εκχωρεί και μεταβιβάζει προς τον τρίτο των συμβαλλομένων υιό του, Κ……. Ε. Μ……., την εταιρική του ιδιότητα (συμπεριλαμβανομένης σε αυτήν και της εταιρικής του μερίδας) ως ομορρύθμου εταίρου της παραπάνω εταιρείας, η οποία αντιστοιχεί στο 50% της περιουσίας της εταιρείας και αποτιμάται σε πενήντα χιλιάδες ( 50.000 ) δραχμές, τις οποίες αυτός δηλώνει ότι έλαβε σήμερα από τον αποκτώντα καθιστάμενο ομόρρυθμο εταίρο. Κατόπιν της εκχωρήσεως αυτής ο Κ…… Ε. Μ……… καθίσταται εταίρος της εταιρείας και αποδέχεται όλους τους όρους του καταστατικού αυτής όπως τούτο τροποποιήθηκε και δημοσιεύθηκε νομίμως. Ως συνέπεια της παραπάνω εκχώρησης, ο Κ…….. Ε. Μ…….. καθίσταται από σήμερα ομόρρυθμο μέλος της εταιρείας με ποσοστό 50% επί του κεφαλαίου αυτής, και ευθύνεται για τα εταιρικά χρέη και με την ατομική του περιουσία εις ολόκληρον και απεριορίστως , όχι όμως, κατά ρητή συμφωνία των συμβαλλομένων, για τα εταιρικά χρέη που γεννήθηκαν πριν από την είσοδό του στην εταιρεία, ήτοι μέχρι και την ….4.1999. </w:t>
      </w:r>
    </w:p>
    <w:p>
      <w:pPr>
        <w:pStyle w:val="NormalWeb"/>
        <w:spacing w:lineRule="auto" w:line="360" w:before="278" w:after="278"/>
        <w:rPr/>
      </w:pPr>
      <w:r>
        <w:rPr>
          <w:rFonts w:cs="Arial" w:ascii="Arial" w:hAnsi="Arial"/>
          <w:color w:val="000000"/>
        </w:rPr>
        <w:t xml:space="preserve">Ο μεταβιβάζων Ε……. Δ. Μ……… δηλώνει ότι δεν έχει καμία απαίτηση ή αξίωση από την μέχρι σήμερα δραστηριότητα της εταιρείας και ότι έχει ελέγξει και εισπράξει όλα τα προκύψαντα κέρδη της εταιρείας. Ο Ι……… Ε. Μ………… παραμένει ομόρρυθμος εταίρος με ποσοστό 50% επί του κεφαλαίου της εταιρείας. Στη συνέχεια οι συμβαλλόμενοι εταίροι 1. Ι……. Ε. Μ……… και 2. Κ………Ε. Μ……. αποφασίζουν να τροποποιήσουν τα άρθρα 3 και 6 του καταστατικού. Ειδικότερα : </w:t>
      </w:r>
    </w:p>
    <w:p>
      <w:pPr>
        <w:pStyle w:val="NormalWeb"/>
        <w:spacing w:lineRule="auto" w:line="360" w:before="278" w:after="278"/>
        <w:rPr>
          <w:rFonts w:ascii="Arial" w:hAnsi="Arial" w:cs="Arial"/>
          <w:color w:val="000000"/>
        </w:rPr>
      </w:pPr>
      <w:r>
        <w:rPr>
          <w:rFonts w:cs="Arial" w:ascii="Arial" w:hAnsi="Arial"/>
          <w:color w:val="000000"/>
        </w:rPr>
        <w:t xml:space="preserve">- Το άρθρο 3 ως προς την επωνυμία της εταιρείας με την οποία θα εμφανίζεται και θα συναλλάσσεται αυτή και η οποία θα είναι από εδώ και στο εξής “ Ι……..Μ……… - Κ…… Μ……… Ο.Ε”. </w:t>
      </w:r>
    </w:p>
    <w:p>
      <w:pPr>
        <w:pStyle w:val="NormalWeb"/>
        <w:spacing w:lineRule="auto" w:line="360" w:before="278" w:after="278"/>
        <w:rPr>
          <w:rFonts w:ascii="Arial" w:hAnsi="Arial" w:cs="Arial"/>
          <w:color w:val="000000"/>
        </w:rPr>
      </w:pPr>
      <w:r>
        <w:rPr>
          <w:rFonts w:cs="Arial" w:ascii="Arial" w:hAnsi="Arial"/>
          <w:color w:val="000000"/>
        </w:rPr>
        <w:t xml:space="preserve">- Το άρθρο 6 καθορίζεται πλέον ως εξής: “Διαχειριστές και νόμιμοι εκπρόσωποι της εταιρείας ορίζονται αμφότεροι οι εταίροι. Οι Διαχειριστές, έκαστος ξεχωριστά για συναλλαγές μέχρι του ποσού του ενός εκατομμυρίου (1.000.000) δραχμών και από κοινού δρώντες για συναλλαγές άνω του ποσού του ενός εκατομμυρίου (1.000.000) δραχμών - Εκπροσωπούν την εταιρεία ενώπιον πάσης Αρχής, των Δικαστηρίων και έναντι όλων εν γένει των τρίτων. -Ενεργούν κατά την άσκηση των καθηκόντων τους κάθε πράξη διαχειρίσεως προβλεπόμενη από το Νόμο και το παρόν και δεσμεύουν την εταιρεία υπογράφοντες με το όνομά τους κάτω από την εταιρική επωνυμία η οποία τίθεται με σφραγίδα. - Εκδίδουν, αποδέχονται, οπισθογραφούν και τριτεγγυώνται συναλλαγματικές ή γραμμάτια εις διαταγήν. -Εκδίδουν και οπισθογραφούν τραπεζιτικές επιταγές. -Συνάπτουν δάνεια, συνυποσχετικά, συμβιβασμούς και δημόσια ή ιδιωτικά συμβόλαια τα οποία υποχρεώνουν με οποιονδήποτε τρόπο την εταιρεία. -Συναλλάσσονται με τις στην Ελλάδα Τράπεζες πραγματοποιώντας αναλήψεις χρημάτων, οιουδήποτε ποσού, προεξοφλήσεις συναλλαγματικών, συνάπτουν δάνεια για λογαριασμό της εταιρείας, εισπράττουν εμβάσματα κ.λ.π υπογράφοντες με το όνομά τους κάτω από την εταιρική επωνυμία η οποία τίθεται με σφραγίδα. -Ενεργούν τις πληρωμές και εισπράξεις υπογράφουν τα τιμολόγια και κάθε εν γένει έγγραφο της εταιρείας. -Προσλαμβάνουν, απολύουν και καθορίζουν τις αποδοχές του εργατουπαλληλικού προσωπικού και προβαίνουν σε κάθε άλλη αναγκαία ενέργεια για την πραγμάτωση του εταιρικού σκοπού. Οι Διαχειριστές έχουν τη δυνατότητα να αναθέσουν σε τρίτα πρόσωπα την άσκηση όλων ή μέρους των καθηκόντων και των δύο αμφοτέρων ή ενός εκάστου συνδιαχειριστή, με ειδικό πληρεξούσιο όπου θα αναγράφεται και θα προσδιορίζεται η έκταση των ανατεθιμένων σε τρίτα πρόσωπα αρμοδιοτήτων ευθυνόμενοι για τις πράξεις ή παραλείψεις των προσώπων αυτών. Αυτονόητο, εξάλλου, είναι ότι ο κάθε ένας των συνδιαχειριστών έχει τη δυνατότητα να αναθέτει στον άλλο συνδιαχειριστή την άσκηση όλων ή μέρους των καθηκόντων του με ειδικό συμβολαιογραφικό πληρεξούσιο.” </w:t>
      </w:r>
    </w:p>
    <w:p>
      <w:pPr>
        <w:pStyle w:val="NormalWeb"/>
        <w:spacing w:lineRule="auto" w:line="360" w:before="278" w:after="278"/>
        <w:rPr>
          <w:rFonts w:ascii="Arial" w:hAnsi="Arial" w:cs="Arial"/>
          <w:color w:val="000000"/>
        </w:rPr>
      </w:pPr>
      <w:r>
        <w:rPr>
          <w:rFonts w:cs="Arial" w:ascii="Arial" w:hAnsi="Arial"/>
          <w:color w:val="000000"/>
        </w:rPr>
        <w:t xml:space="preserve">Κατά τα λοιπά ισχύουν οι όροι του καταστατικού της εταιρείας όπως αυτοί τροποποιήθηκαν και ισχύουν σήμερα. Το παρόν διαβάσθηκε και υπογράφηκε σε πέντε αντίτυπα, κάθε συμβαλλόμενος έλαβε από ένα τα υπόλοιπα δε θα κατατεθούν στην οικονομική εφορία και στο Πρωτοδικείο. </w:t>
      </w:r>
    </w:p>
    <w:p>
      <w:pPr>
        <w:pStyle w:val="NormalWeb"/>
        <w:spacing w:lineRule="auto" w:line="360" w:before="278" w:after="278"/>
        <w:jc w:val="center"/>
        <w:rPr>
          <w:rFonts w:ascii="Arial" w:hAnsi="Arial" w:cs="Arial"/>
          <w:color w:val="000000"/>
        </w:rPr>
      </w:pPr>
      <w:r>
        <w:rPr>
          <w:rFonts w:cs="Arial" w:ascii="Arial" w:hAnsi="Arial"/>
          <w:color w:val="000000"/>
        </w:rPr>
        <w:t>ΟΙ ΣΥΜΒΑΛΛΟΜΕΝΟΙ</w:t>
      </w:r>
    </w:p>
    <w:p>
      <w:pPr>
        <w:pStyle w:val="NormalWeb"/>
        <w:spacing w:lineRule="auto" w:line="360"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1:16:00Z</dcterms:created>
  <dc:creator>alterna</dc:creator>
  <dc:description/>
  <dc:language>en-US</dc:language>
  <cp:lastModifiedBy>LOGISTIRIO1</cp:lastModifiedBy>
  <dcterms:modified xsi:type="dcterms:W3CDTF">2013-04-20T11:16:00Z</dcterms:modified>
  <cp:revision>2</cp:revision>
  <dc:subject/>
  <dc:title>ΙΔΙΩΤΙΚΟ ΣΥΜΦΩΝΗΤΙΚΟ ΜΕΤΑΒΙΒΑΣΕΩΣ ΕΤΑΙΡΙΚΩΝ ΜΕΡΙΔΙΩΝ ΚΑΙ ΤΡΟΠΟΠΟΙΗΣΗ ΚΑΤΑΣΤΑΤΙΚΟΥ ΟΜΟΡΡΥΘΜΟΥ ΕΜΠΟΡΙΚΗΣ ΕΤΑΙΡΕΙΑΣ</dc:title>
</cp:coreProperties>
</file>